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Bytové družstvo Jelínkova 1619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Jelínkova 1619</w:t>
      </w:r>
      <w:r>
        <w:rPr>
          <w:i/>
          <w:sz w:val="20"/>
          <w:szCs w:val="20"/>
          <w:lang w:val="en-US"/>
        </w:rPr>
        <w:t>/8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82 00 Praha 8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 Vám změnu počtu členů mé domácnosti, resp. nový přehled všech členů domácnosti je uveden v tabulce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údaje jsou určeny pro výpočet výše záloh na služby poskytované v souvislosti s užíváním bytu a pro evidenci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ytu/jméno nájemce:    …/……………………………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1701"/>
        <w:gridCol w:w="1701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OP</w:t>
            </w:r>
            <w:r>
              <w:rPr>
                <w:b/>
                <w:lang w:val="en-US"/>
              </w:rPr>
              <w:t>/p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tah k nájem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datum</w:t>
        <w:tab/>
        <w:tab/>
        <w:tab/>
        <w:tab/>
        <w:tab/>
        <w:tab/>
        <w:tab/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1:00Z</dcterms:created>
  <dc:creator>Lukas Lojek</dc:creator>
  <dc:description/>
  <cp:keywords/>
  <dc:language>en-US</dc:language>
  <cp:lastModifiedBy>Lojek</cp:lastModifiedBy>
  <dcterms:modified xsi:type="dcterms:W3CDTF">2014-03-26T21:35:00Z</dcterms:modified>
  <cp:revision>4</cp:revision>
  <dc:subject>Formulář</dc:subject>
  <dc:title>Evidence nájemníků</dc:title>
</cp:coreProperties>
</file>