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PLNÁ MOC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mocnitel 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tem ......................................................., byt číslo : 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ocň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mocněnce 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bytem 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č.: ....................................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y mne zastupoval na jednání členské schůze Bytového družstva Jelínkova 1619, konané dne ........................., tj. aby mým jménem v plném rozsahu jednal a hlaso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o plná moc platí pouze pro tuto členskou schů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raze dne 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ocn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nou moc ve výše uvedeném rozsahu přijímá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raze dne 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ocněnec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t>Bankovní spojení: Fio banka a.s., č.ú.: 2700202235/2010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IČO 25148966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DIČ CZ25148966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Není plátcem DPH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Je zapsáno v OR u Městského soudu v Praze, oddíl Dr, vložka 350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u w:val="single"/>
      </w:rPr>
    </w:pPr>
    <w:r>
      <w:rPr>
        <w:b/>
        <w:bCs/>
        <w:i/>
        <w:iCs/>
        <w:u w:val="single"/>
      </w:rPr>
      <w:t>Bytové družstvo Jelínkova 1619, družstvo, Jelínkova 1619, Praha 8, PSČ 182 00</w:t>
    </w:r>
  </w:p>
  <w:p>
    <w:pPr>
      <w:pStyle w:val="Header"/>
      <w:rPr>
        <w:i/>
        <w:i/>
        <w:iCs/>
        <w:u w:val="single"/>
      </w:rPr>
    </w:pPr>
    <w:r>
      <w:rPr>
        <w:i/>
        <w:i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ubpagelmenutext">
    <w:name w:val="subpage_lmenu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42:00Z</dcterms:created>
  <dc:creator>Ivana Carvanová</dc:creator>
  <dc:description/>
  <cp:keywords/>
  <dc:language>en-US</dc:language>
  <cp:lastModifiedBy>Lojek</cp:lastModifiedBy>
  <cp:lastPrinted>2010-09-06T00:02:00Z</cp:lastPrinted>
  <dcterms:modified xsi:type="dcterms:W3CDTF">2014-05-19T18:47:00Z</dcterms:modified>
  <cp:revision>3</cp:revision>
  <dc:subject/>
  <dc:title>Družstvo spoluvlastníků Jelínkova 1619, Jelínkova 1619, Praha 8, PSČ 182 00</dc:title>
</cp:coreProperties>
</file>