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Bytové družstvo Jelínkova 1619</w:t>
      </w:r>
      <w:r>
        <w:rPr>
          <w:i/>
          <w:sz w:val="16"/>
          <w:szCs w:val="16"/>
        </w:rPr>
        <w:t>, Jelínkova 1619</w:t>
      </w:r>
      <w:r>
        <w:rPr>
          <w:i/>
          <w:sz w:val="16"/>
          <w:szCs w:val="16"/>
          <w:lang w:val="en-US"/>
        </w:rPr>
        <w:t>/8</w:t>
      </w:r>
      <w:r>
        <w:rPr>
          <w:i/>
          <w:sz w:val="16"/>
          <w:szCs w:val="16"/>
        </w:rPr>
        <w:t>, 182 00  Praha 8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ř i h l á š k 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„Bytového družstva Jelínkova 1619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hlašuji se za člena „Bytového družstva Jelínkova 1619“ se všemi právy </w:t>
        <w:br/>
        <w:t>a povinnostmi vyplývajícími z přijatých stanov výše uvedeného družst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a příjmení:</w:t>
        <w:tab/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né číslo:</w:t>
        <w:tab/>
        <w:tab/>
        <w:t>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narození:</w:t>
        <w:tab/>
        <w:t>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bytu:</w:t>
        <w:tab/>
        <w:tab/>
        <w:t>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chodí:</w:t>
        <w:tab/>
        <w:tab/>
        <w:t>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</w:t>
        <w:tab/>
        <w:tab/>
        <w:t>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  <w:tab/>
        <w:tab/>
        <w:tab/>
        <w:t>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Praze dne:</w:t>
        <w:tab/>
        <w:tab/>
        <w:tab/>
        <w:tab/>
        <w:t>Podpis:</w:t>
        <w:tab/>
        <w:t>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3:00Z</dcterms:created>
  <dc:creator>Ivana Carvanová</dc:creator>
  <dc:description/>
  <dc:language>en-US</dc:language>
  <cp:lastModifiedBy>Lukas Lojek</cp:lastModifiedBy>
  <cp:lastPrinted>2007-08-10T09:52:00Z</cp:lastPrinted>
  <dcterms:modified xsi:type="dcterms:W3CDTF">2014-04-11T12:53:00Z</dcterms:modified>
  <cp:revision>2</cp:revision>
  <dc:subject/>
  <dc:title>Družstvo spoluvlastníků Jelínkova 1619, Jelínkova 1619, 182 00  Praha 8</dc:title>
</cp:coreProperties>
</file>